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石龙区廉租住房保障申请审批表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申请编号：</w:t>
      </w:r>
      <w:r>
        <w:rPr>
          <w:rFonts w:cs="Calibri" w:eastAsia="Calibri"/>
          <w:lang w:val="en-US" w:eastAsia="zh-CN"/>
        </w:rPr>
        <w:t xml:space="preserve">   </w:t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705"/>
        <w:gridCol w:w="196"/>
        <w:gridCol w:w="1115"/>
        <w:gridCol w:w="373"/>
        <w:gridCol w:w="597"/>
        <w:gridCol w:w="647"/>
        <w:gridCol w:w="949"/>
        <w:gridCol w:w="653"/>
        <w:gridCol w:w="644"/>
        <w:gridCol w:w="501"/>
        <w:gridCol w:w="850"/>
        <w:gridCol w:w="1230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年收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年收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房屋情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年限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至今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低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证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起始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人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家庭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域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室要求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有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情况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来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建筑面积（㎡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信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收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纳税情况（元）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人员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6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情况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人承诺：本人承诺所填内容真实无误，所提供的有关证明材料真实有效，如有不实，愿承担一切法律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人：             年    月    日</w:t>
            </w:r>
          </w:p>
        </w:tc>
      </w:tr>
      <w:tr>
        <w:trPr>
          <w:trHeight w:val="514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委会受理意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初审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保障部门复审意见</w:t>
            </w:r>
          </w:p>
        </w:tc>
      </w:tr>
      <w:tr>
        <w:trPr>
          <w:trHeight w:val="3177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人签字：</w:t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位签章：      年   月  日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ind w:first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人签字：</w:t>
            </w:r>
          </w:p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位签章：       年   月  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位签章：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用鼠标的那只手很冷</cp:lastModifiedBy>
  <dcterms:modified xsi:type="dcterms:W3CDTF">2020-06-11T07:28:57Z</dcterms:modified>
  <cp:revision>2</cp:revision>
  <dc:subject/>
  <dc:title>附件3：           石龙区廉租住房保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